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ость и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доровительная и личностно ориентированная направл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ость медицинск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региональных особенностей и национальных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II. Цели и задачи Всерос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ми Всероссийского физкультурно-спортивного комплек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числа обучающихся, систематически занимающихся физической культурой и спортом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физической подготовленности обучающихся лице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у обучающихс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3"/>
      <w:bookmarkStart w:id="3" w:name="Par5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и содержание Всерос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от 6 до 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т 9 до 1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от 11 до 12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упень - от 13 до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ступень - от 16 до 1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я ступень - от 18 до 2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ступень - от 30 до 3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 ступень - от 40 до 4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ая ступень - от 50 до 5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ая ступень - от 60 до 69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ая ступень - от 70 лет и стар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испытаний (тесты) и норм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оценке уровня знаний и умен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испытаний (тесты) и норматив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ытания (тесты) по определению уровня развития скорост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 выносл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развития си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ытания (тесты) по определению уровня развития гиб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овладения прикладными навы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иена занятий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ы методики самостояте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ы истории развития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>IV. Организация работы по введению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5:00Z</dcterms:created>
  <dc:creator>Альфия</dc:creator>
  <dc:description/>
  <dc:language>en-US</dc:language>
  <cp:lastModifiedBy>Олуязский лицей</cp:lastModifiedBy>
  <dcterms:modified xsi:type="dcterms:W3CDTF">2015-08-22T07:15:00Z</dcterms:modified>
  <cp:revision>2</cp:revision>
  <dc:subject/>
  <dc:title/>
</cp:coreProperties>
</file>